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369-7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80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6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Габитова Руслана Рафкатовича,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 года рождения, уроженца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паспорт: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>, генерального директора ООО «МУХАЙМИН», проживающего по адресу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Габитов Р.Р., являясь генеральным директором ООО «МУХАЙМИН», расположенного по адресу: </w:t>
      </w:r>
      <w:r>
        <w:rPr>
          <w:rFonts w:eastAsia="MS Mincho;ＭＳ 明朝"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ИНН/КПП 8603242043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Габитов Р.Р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000281300001 от 11.03.2025; уведомление на имя Габитова Р.Р., о явке для составления протокола об административном правонарушении; справка о непредставлении расчета от 11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Габитов Р.Р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битову Р.Р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Габитова Руслана Рафкат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